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;Consolas" w:hAnsi="Calibri Light;Consolas" w:cs="Arial"/>
          <w:b/>
          <w:b/>
          <w:sz w:val="24"/>
          <w:szCs w:val="24"/>
          <w:lang w:val="es-ES"/>
        </w:rPr>
      </w:pPr>
      <w:r>
        <w:rPr>
          <w:rFonts w:cs="Arial" w:ascii="Calibri Light;Consolas" w:hAnsi="Calibri Light;Consolas"/>
          <w:b/>
          <w:sz w:val="24"/>
          <w:szCs w:val="24"/>
          <w:lang w:val="es-ES"/>
        </w:rPr>
      </w:r>
    </w:p>
    <w:p>
      <w:pPr>
        <w:pStyle w:val="Normal"/>
        <w:rPr>
          <w:rFonts w:ascii="Calibri Light;Consolas" w:hAnsi="Calibri Light;Consolas" w:cs="Arial"/>
          <w:b/>
          <w:b/>
          <w:sz w:val="24"/>
          <w:szCs w:val="24"/>
          <w:lang w:val="es-ES"/>
        </w:rPr>
      </w:pPr>
      <w:r>
        <w:rPr>
          <w:rFonts w:cs="Arial" w:ascii="Calibri Light;Consolas" w:hAnsi="Calibri Light;Consolas"/>
          <w:b/>
          <w:sz w:val="24"/>
          <w:szCs w:val="24"/>
          <w:lang w:val="es-ES"/>
        </w:rPr>
      </w:r>
    </w:p>
    <w:p>
      <w:pPr>
        <w:pStyle w:val="Header"/>
        <w:rPr>
          <w:color w:val="1F497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443230</wp:posOffset>
            </wp:positionV>
            <wp:extent cx="1219200" cy="120967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2"/>
          <w:szCs w:val="22"/>
        </w:rPr>
        <w:t>Consultora en Salud y Servicios PREVISA LTDA</w:t>
      </w:r>
    </w:p>
    <w:p>
      <w:pPr>
        <w:pStyle w:val="Head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Avda. Marina 156 of 11 Viña del Mar Fono-fax (32)268 3175</w:t>
      </w:r>
    </w:p>
    <w:p>
      <w:pPr>
        <w:pStyle w:val="Normal"/>
        <w:rPr>
          <w:rFonts w:ascii="Calibri Light;Consolas" w:hAnsi="Calibri Light;Consolas" w:cs="Arial"/>
          <w:b/>
          <w:b/>
          <w:color w:val="1F497D"/>
          <w:sz w:val="24"/>
          <w:szCs w:val="24"/>
        </w:rPr>
      </w:pPr>
      <w:r>
        <w:rPr>
          <w:rFonts w:cs="Arial" w:ascii="Calibri Light;Consolas" w:hAnsi="Calibri Light;Consolas"/>
          <w:b/>
          <w:color w:val="1F497D"/>
          <w:sz w:val="24"/>
          <w:szCs w:val="24"/>
        </w:rPr>
      </w:r>
    </w:p>
    <w:p>
      <w:pPr>
        <w:pStyle w:val="Normal"/>
        <w:rPr>
          <w:rFonts w:ascii="Calibri Light;Consolas" w:hAnsi="Calibri Light;Consolas" w:cs="Arial"/>
          <w:b/>
          <w:b/>
          <w:sz w:val="24"/>
          <w:szCs w:val="24"/>
          <w:lang w:val="es-ES"/>
        </w:rPr>
      </w:pPr>
      <w:r>
        <w:rPr>
          <w:rFonts w:cs="Arial" w:ascii="Calibri Light;Consolas" w:hAnsi="Calibri Light;Consolas"/>
          <w:b/>
          <w:sz w:val="24"/>
          <w:szCs w:val="24"/>
          <w:lang w:val="es-ES"/>
        </w:rPr>
      </w:r>
    </w:p>
    <w:p>
      <w:pPr>
        <w:pStyle w:val="Normal"/>
        <w:rPr>
          <w:rFonts w:ascii="Calibri Light;Consolas" w:hAnsi="Calibri Light;Consolas" w:cs="Arial"/>
          <w:b/>
          <w:b/>
          <w:sz w:val="24"/>
          <w:szCs w:val="24"/>
          <w:lang w:val="es-ES"/>
        </w:rPr>
      </w:pPr>
      <w:r>
        <w:rPr>
          <w:rFonts w:cs="Arial" w:ascii="Calibri Light;Consolas" w:hAnsi="Calibri Light;Consolas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sz w:val="24"/>
          <w:szCs w:val="24"/>
          <w:lang w:val="es-ES"/>
        </w:rPr>
      </w:pPr>
      <w:r>
        <w:rPr>
          <w:rFonts w:eastAsia="Calibri Light;Consolas" w:cs="Calibri Light;Consolas" w:ascii="Calibri Light;Consolas" w:hAnsi="Calibri Light;Consolas"/>
          <w:b/>
          <w:sz w:val="24"/>
          <w:szCs w:val="24"/>
          <w:lang w:val="es-ES"/>
        </w:rPr>
        <w:t xml:space="preserve">     </w:t>
      </w:r>
      <w:r>
        <w:rPr>
          <w:rFonts w:eastAsia="Calibri Light;Consolas" w:cs="Calibri Light;Consolas" w:ascii="Calibri Light;Consolas" w:hAnsi="Calibri Light;Consolas"/>
          <w:b/>
          <w:sz w:val="24"/>
          <w:szCs w:val="24"/>
          <w:bdr w:val="single" w:sz="4" w:space="0" w:color="000000"/>
          <w:lang w:val="es-ES"/>
        </w:rPr>
        <w:t xml:space="preserve">  </w:t>
      </w:r>
      <w:r>
        <w:rPr>
          <w:rFonts w:cs="Arial" w:ascii="Calibri Light;Consolas" w:hAnsi="Calibri Light;Consolas"/>
          <w:b/>
          <w:sz w:val="24"/>
          <w:szCs w:val="24"/>
          <w:bdr w:val="single" w:sz="4" w:space="0" w:color="000000"/>
          <w:lang w:val="es-ES"/>
        </w:rPr>
        <w:t>PROCEDIMIENTO  PARA EL SEGURO DE ACCIDENTES PERSONALES</w:t>
      </w:r>
    </w:p>
    <w:p>
      <w:pPr>
        <w:pStyle w:val="Normal"/>
        <w:jc w:val="center"/>
        <w:rPr>
          <w:rFonts w:ascii="Calibri Light;Consolas" w:hAnsi="Calibri Light;Consolas" w:cs="Arial"/>
          <w:b/>
          <w:b/>
          <w:sz w:val="24"/>
          <w:szCs w:val="24"/>
          <w:lang w:val="es-ES"/>
        </w:rPr>
      </w:pPr>
      <w:r>
        <w:rPr>
          <w:rFonts w:cs="Arial" w:ascii="Calibri Light;Consolas" w:hAnsi="Calibri Light;Consolas"/>
          <w:b/>
          <w:sz w:val="24"/>
          <w:szCs w:val="24"/>
          <w:lang w:val="es-ES"/>
        </w:rPr>
      </w:r>
    </w:p>
    <w:p>
      <w:pPr>
        <w:pStyle w:val="Normal"/>
        <w:ind w:right="-1062" w:hanging="0"/>
        <w:jc w:val="both"/>
        <w:rPr>
          <w:rFonts w:ascii="Calibri Light;Consolas" w:hAnsi="Calibri Light;Consolas" w:cs="Arial"/>
          <w:b/>
          <w:b/>
          <w:sz w:val="24"/>
          <w:szCs w:val="24"/>
          <w:lang w:val="es-ES"/>
        </w:rPr>
      </w:pPr>
      <w:r>
        <w:rPr>
          <w:rFonts w:cs="Arial" w:ascii="Calibri Light;Consolas" w:hAnsi="Calibri Light;Consolas"/>
          <w:b/>
          <w:sz w:val="24"/>
          <w:szCs w:val="24"/>
          <w:lang w:val="es-ES"/>
        </w:rPr>
      </w:r>
    </w:p>
    <w:p>
      <w:pPr>
        <w:pStyle w:val="Normal"/>
        <w:ind w:right="-1062" w:hanging="0"/>
        <w:jc w:val="both"/>
        <w:rPr/>
      </w:pPr>
      <w:r>
        <w:rPr>
          <w:rFonts w:cs="Arial" w:ascii="Calibri Light;Consolas" w:hAnsi="Calibri Light;Consolas"/>
          <w:b/>
          <w:sz w:val="24"/>
          <w:szCs w:val="24"/>
          <w:bdr w:val="single" w:sz="4" w:space="0" w:color="000000"/>
          <w:lang w:val="es-ES"/>
        </w:rPr>
        <w:t>EL SEGURO CUBRE</w:t>
      </w:r>
      <w:r>
        <w:rPr>
          <w:rFonts w:cs="Arial" w:ascii="Calibri Light;Consolas" w:hAnsi="Calibri Light;Consolas"/>
          <w:b/>
          <w:lang w:val="es-ES"/>
        </w:rPr>
        <w:t>:</w:t>
      </w:r>
    </w:p>
    <w:p>
      <w:pPr>
        <w:pStyle w:val="Normal"/>
        <w:ind w:right="-1062" w:hanging="0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A los alumnos los 365 días del año, las 24 horas del día, dentro del territorio nacional.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El alumno recibirá todas las atenciones médicas generales por un Accidente, ya sean ambulatorias, hospitalarias y farmacéuticas, hasta el  monto estipulado en la Póliza .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El Seguro de Accidentes Personales opera como complemento del Sistema de Salud de cada familia, e incluye el 100% de los reembolsos siempre y cuando estos gastos sean a consecuencia de las lesiones sufridas por el accidente.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alibri Light;Consolas" w:hAnsi="Calibri Light;Consolas"/>
          <w:b/>
          <w:sz w:val="24"/>
          <w:szCs w:val="24"/>
          <w:bdr w:val="single" w:sz="4" w:space="0" w:color="000000"/>
          <w:lang w:val="es-ES"/>
        </w:rPr>
        <w:t>CONVENIOS CON LOS SIGUIENTES CENTROS MEDICOS</w:t>
      </w:r>
      <w:r>
        <w:rPr>
          <w:rFonts w:cs="Arial" w:ascii="Calibri Light;Consolas" w:hAnsi="Calibri Light;Consolas"/>
          <w:lang w:val="es-ES"/>
        </w:rPr>
        <w:t>: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- IST: Instituto de Seguridad del Trabajo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- Centra: Centro Traumatológico Viña del Mar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- Clínica Reñaca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- Asomel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bdr w:val="single" w:sz="4" w:space="0" w:color="000000"/>
          <w:lang w:val="es-ES"/>
        </w:rPr>
        <w:t>CONVENIO</w:t>
      </w: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El convenio permite que el alumno cuando sea ingresado   al Centro Asistencial  sea atendido de forma preferencial,  deberá hacer uso del Sistema IMED (bono electrónico), y no se le cobrará el copago , salvo que no se pueda obtener el bono a través del sistema, en ese caso el Centro Médico emitirá una boleta la cual debe ser presentada por el asegurado en su Isapre o Fonasa para el reembolso correspondiente, la diferencia no cubierta será pagada por la Cía. De Seguros a través de PREVISA , en caso que la boleta no sea reembolsada por su sistema de salud, se pagará el 50% de la prestación, ej:  Los medicamentos.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alibri Light;Consolas" w:hAnsi="Calibri Light;Consolas"/>
          <w:b/>
          <w:color w:val="244061"/>
          <w:sz w:val="22"/>
          <w:szCs w:val="22"/>
          <w:bdr w:val="single" w:sz="4" w:space="0" w:color="000000"/>
          <w:lang w:val="es-ES"/>
        </w:rPr>
        <w:t>LIBRE ELECCION</w:t>
      </w: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 xml:space="preserve"> :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No obstante, el alumno podrá ser atendido como libre elección,  en cualquier Clínica, Hospital o   Centro de Atención Médica debiendo pagar la prestación con su sistema de Salud,  los gastos deben ser presentados a PREVISA para el reembolso  correspondiente.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lang w:val="es-ES"/>
        </w:rPr>
      </w:pPr>
      <w:r>
        <w:rPr>
          <w:rFonts w:cs="Arial" w:ascii="Calibri Light;Consolas" w:hAnsi="Calibri Light;Consolas"/>
          <w:b/>
          <w:color w:val="244061"/>
          <w:bdr w:val="single" w:sz="4" w:space="0" w:color="000000"/>
          <w:lang w:val="es-ES"/>
        </w:rPr>
        <w:t>PLAZO DE PRESENTACION DE SINIESTROS</w:t>
      </w:r>
      <w:r>
        <w:rPr>
          <w:rFonts w:cs="Arial" w:ascii="Calibri Light;Consolas" w:hAnsi="Calibri Light;Consolas"/>
          <w:b/>
          <w:color w:val="244061"/>
          <w:lang w:val="es-ES"/>
        </w:rPr>
        <w:t xml:space="preserve"> :</w:t>
      </w:r>
    </w:p>
    <w:p>
      <w:pPr>
        <w:pStyle w:val="Normal"/>
        <w:jc w:val="both"/>
        <w:rPr/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El beneficiario tendrá un plazo de  60   días desde la fecha de siniestro para presentar el aviso de siniestro y la documentación necesaria para el pago de la indemnización correspondiente.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bdr w:val="single" w:sz="4" w:space="0" w:color="000000"/>
          <w:lang w:val="es-ES"/>
        </w:rPr>
        <w:t xml:space="preserve">OFICINA </w:t>
      </w: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 xml:space="preserve"> :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 xml:space="preserve">La Oficina de PREVISA está ubicada en Avda. Marina 156  oficina 11. Viña del Mar.(Edificio Millalebu) Fono: 032- 2683175, email: </w:t>
      </w:r>
      <w:hyperlink r:id="rId3">
        <w:r>
          <w:rPr>
            <w:rStyle w:val="InternetLink"/>
            <w:rFonts w:cs="Arial" w:ascii="Calibri Light;Consolas" w:hAnsi="Calibri Light;Consolas"/>
            <w:b/>
            <w:color w:val="244061"/>
            <w:sz w:val="22"/>
            <w:szCs w:val="22"/>
            <w:lang w:val="es-ES"/>
          </w:rPr>
          <w:t>efredes@previsa.cl</w:t>
        </w:r>
      </w:hyperlink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,  horario de atención: de LUNES A VIERNES DE 9.00  A 13 HRS, TARDE DE 15 A 18 HRS. Días Viernes en la tarde  hasta las  16 HRS.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sz w:val="24"/>
          <w:szCs w:val="24"/>
          <w:lang w:val="es-ES"/>
        </w:rPr>
      </w:pPr>
      <w:r>
        <w:rPr>
          <w:rFonts w:cs="Arial" w:ascii="Calibri Light;Consolas" w:hAnsi="Calibri Light;Consolas"/>
          <w:b/>
          <w:sz w:val="24"/>
          <w:szCs w:val="24"/>
          <w:lang w:val="es-ES"/>
        </w:rPr>
        <w:t>PROCEDIMIENTO GENERAL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En todos los casos se deberá llenar y firmar por el asegurado, el formulario de Denuncio de Siniestro, que se encuentra a disposición en el Colegio, Oficina del Corredor,  Centros en convenio, o Previsa Ltda. y en la Pág. Web.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En caso que la atención sea libre elección,  se debe presentar la Denuncia del Siniestro junto con la boleta de la farmacia acompañada de la orden médica, bonos, programas médicos y demás gastos, después de haberlos presentado a su sistema de salud.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En caso de que la atención sea en los centros en convenio, el sostenedor deberá completar el Denuncio de Siniestro disponible en el lugar de atención, el cual será anexado a los demás documentos emitidos por éste, para ser enviado posteriormente a Previsa.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 xml:space="preserve">LA DENUNCIA DE ACCIDENTES DEBE NECESARIAMENTE INFORMAR A QUIEN SE PAGA EL REEMBOLSO, RUT, CTA.CTE. Y BANCO, E-MAIL Y UN N# DE CELULAR para transferencia electrónica,  En caso que el asegurado solicite el reembolso de gastos a través de cheque, lo deberá retirar en la oficina de PREVISA. 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Los reembolsos de gastos se harán dentro de los 10 días hábiles una vez  recibidos en PREVISA.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En caso de no contar con algún Sistema de Salud, o si el gasto no estuviera cubierto por éste, el reembolso será del 50% de la cobertura.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Si hay continuidad de tratamientos se deberán tramitar los bonos presentando el Denuncio de Siniestro, no necesariamente firmado por el doctor, en donde el sostenedor firme el documento y llene los datos del paciente e indique que es continuidad de tratamiento y la fecha de ocurrencia del accidente inicial.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  <w:t>Se entiende por accidente todo suceso imprevisto, involuntario, repentino y fortuito causado por medios externos que afectan en su organismo al asegurado, tales como lesiones corporales causadas por ahogamiento y asfixia, heridas de armas de fuego, dilaceraciones, quemaduras de cualquier especie, estados septicémicos, torceduras y desgarramientos por esfuerzos repentinos, infecciones a causa de heridas externas e involuntarias, fracturas, luxaciones, cortaduras, golpes, caídas.</w:t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b/>
          <w:b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b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color w:val="244061"/>
          <w:sz w:val="22"/>
          <w:szCs w:val="22"/>
          <w:lang w:val="es-ES"/>
        </w:rPr>
        <w:t>PREVISA LTDA.</w:t>
      </w:r>
    </w:p>
    <w:p>
      <w:pPr>
        <w:pStyle w:val="Normal"/>
        <w:jc w:val="both"/>
        <w:rPr>
          <w:rFonts w:ascii="Calibri Light;Consolas" w:hAnsi="Calibri Light;Consolas" w:cs="Arial"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color w:val="244061"/>
          <w:sz w:val="22"/>
          <w:szCs w:val="22"/>
          <w:lang w:val="es-ES"/>
        </w:rPr>
      </w:r>
    </w:p>
    <w:p>
      <w:pPr>
        <w:pStyle w:val="Normal"/>
        <w:jc w:val="both"/>
        <w:rPr>
          <w:rFonts w:ascii="Calibri Light;Consolas" w:hAnsi="Calibri Light;Consolas" w:cs="Arial"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color w:val="244061"/>
          <w:sz w:val="22"/>
          <w:szCs w:val="22"/>
          <w:lang w:val="es-ES"/>
        </w:rPr>
      </w:r>
    </w:p>
    <w:p>
      <w:pPr>
        <w:pStyle w:val="Normal"/>
        <w:rPr>
          <w:rFonts w:ascii="Calibri Light;Consolas" w:hAnsi="Calibri Light;Consolas" w:cs="Arial"/>
          <w:color w:val="244061"/>
          <w:sz w:val="22"/>
          <w:szCs w:val="22"/>
          <w:lang w:val="es-ES"/>
        </w:rPr>
      </w:pPr>
      <w:r>
        <w:rPr>
          <w:rFonts w:cs="Arial" w:ascii="Calibri Light;Consolas" w:hAnsi="Calibri Light;Consolas"/>
          <w:color w:val="244061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Consola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fredes@previsa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8:25:00Z</dcterms:created>
  <dc:creator>Raul Belaunde</dc:creator>
  <dc:description/>
  <dc:language>en-US</dc:language>
  <cp:lastModifiedBy>Sebastian</cp:lastModifiedBy>
  <cp:lastPrinted>2014-12-05T10:42:00Z</cp:lastPrinted>
  <dcterms:modified xsi:type="dcterms:W3CDTF">2015-01-02T18:25:00Z</dcterms:modified>
  <cp:revision>2</cp:revision>
  <dc:subject/>
  <dc:title/>
</cp:coreProperties>
</file>